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57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Przyglądamy się wyspie kuchennej od strony salonu</w:t>
      </w:r>
    </w:p>
    <w:p>
      <w:pPr>
        <w:pStyle w:val="Normal"/>
        <w:shd w:fill="FFFFFF" w:val="clear"/>
        <w:spacing w:lineRule="auto" w:line="276" w:before="0" w:after="57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 w:before="0" w:after="57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Niezależnie od tego, czy przysiądziemy przy niej z filiżanką porannej kawy, czy będziemy na niej przygotowywać posiłki, gotować lub zmywać, wyspa kuchenna musi się dobrze prezentować. Zwłaszcza od strony salonu. Jak 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shd w:fill="FFFFFF" w:val="clear"/>
        </w:rPr>
        <w:t xml:space="preserve"> to zadbać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? </w:t>
      </w:r>
      <w:r>
        <w:rPr>
          <w:rStyle w:val="StrongEmphasis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Poznaj kilka niezawodnych sposobów. </w:t>
      </w:r>
    </w:p>
    <w:p>
      <w:pPr>
        <w:pStyle w:val="Normal"/>
        <w:shd w:fill="FFFFFF" w:val="clear"/>
        <w:spacing w:lineRule="auto" w:line="276" w:before="0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lineRule="auto" w:line="276" w:before="0" w:after="5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Mebel, który polubiliśmy jak żaden inny w kuchni. Wyspa, to coraz częstszy widok w naszych domach. Co jednak zobaczymy, patrząc na nią od strony salonu? Najlepiej, jeżeli będzie wyglądała reprezentacyjnie. Jak zadbać o wizerunek tego najbardziej wyeksponowanego elementu zabudowy meblowej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 w:eastAsia="pl-PL"/>
        </w:rPr>
        <w:t xml:space="preserve">? Decydując się na wyspę kuchenną zastanówmy się nie tylko nad funkcją, jaką będzie spełniała, ale i jej stylistyką. </w:t>
      </w:r>
    </w:p>
    <w:p>
      <w:pPr>
        <w:pStyle w:val="TextBody"/>
        <w:shd w:fill="FFFFFF" w:val="clear"/>
        <w:spacing w:lineRule="auto" w:line="276" w:before="0" w:after="57"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5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Wyspa kuchenna to prawdziwe pole do popisu, ale i duże wyzwanie aranżacyjne. Skupia na sobie uwagę, a dodatkowo musi być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pl-PL"/>
        </w:rPr>
        <w:t xml:space="preserve">spójna stylistycznie z zabudową meblową w kuchni i części salonowej. Nie jest więc obojętne, jak będzie wyglądała od frontu. Na ocenie wizualnej zaważą starannie dopracowane detale, wysoka jakość wykonania a przede wszystkim - atrakcyjne dekory. </w:t>
      </w:r>
    </w:p>
    <w:p>
      <w:pPr>
        <w:pStyle w:val="TextBody"/>
        <w:shd w:fill="FFFFFF" w:val="clear"/>
        <w:spacing w:lineRule="auto" w:line="276" w:before="0" w:after="5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pl-PL"/>
        </w:rPr>
        <w:t xml:space="preserve">-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Nie istnieje jeden przepis na wyspę idealną, ale interesujący efekt zapewni drewno, które ma niepowtarzalny urok i jest ponadczasowe. Jego atutem jest również mnogość wzorów i struktur, zarówno w realistycznych, jak i fantazyjnych interpretacjach, które dają ogromne możliwości aranżacyjne –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pl-PL"/>
        </w:rPr>
        <w:t xml:space="preserve">podpowiada Sylwia Kowalska-Mikutel, projektantka Spółki Meblowej KAM.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>– Rysunek drewna pasuje do każde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pl-PL" w:bidi="ar-SA"/>
        </w:rPr>
        <w:t>j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pl-PL" w:bidi="ar-SA"/>
        </w:rPr>
        <w:t>kuchni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 – łagodzi wnętrza industrialne, podkreśla urodę klasycznych. Dobrze komponuje się z pozostałymi elementami wyposażenia kuchni – frontami, korpusem szafek czy blatem roboczym, jak również meblami w salonie. </w:t>
      </w:r>
    </w:p>
    <w:p>
      <w:pPr>
        <w:pStyle w:val="TextBody"/>
        <w:shd w:fill="FFFFFF" w:val="clear"/>
        <w:spacing w:lineRule="auto" w:line="276" w:before="0" w:after="5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Dekoracyjny potencjał dekorów drewna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wyeksponujemy zarówno na prostej, minimalistycznej konstrukcji, jak i bardziej klasycznej formie wyspy – np. z ozdobnymi witrynkami od strony frontowej. Drewno warto wybrać nie tylko z uwagi na niekwestionowane piękno, ale i z praktycznego powodu.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 To wzór, na którym tak bardzo nie będą widoczne zabrudzenia czy ślady palców, dlatego łatwiej nam będzie utrzymać schludny i estetyczny wygląd mebla. </w:t>
      </w:r>
    </w:p>
    <w:p>
      <w:pPr>
        <w:pStyle w:val="TextBody"/>
        <w:shd w:fill="FFFFFF" w:val="clear"/>
        <w:spacing w:lineRule="auto" w:line="276" w:before="0" w:after="5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Wyspa odgrywa pierwszoplanową rolę,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 xml:space="preserve">a w tym zadaniu sprawdzi się idealnie marmur. </w:t>
      </w:r>
    </w:p>
    <w:p>
      <w:pPr>
        <w:pStyle w:val="TextBody"/>
        <w:shd w:fill="FFFFFF" w:val="clear"/>
        <w:spacing w:lineRule="auto" w:line="276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 xml:space="preserve">-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</w:rPr>
        <w:t>Wysmakowany design, który zachwyci najbardziej wymagające gusta i doda wnętrzu klasy, nie musi być drogi. Możemy zastąpić kamień naturalny wysokiej jakości dekorami, które perfekcyjnie oddają jego piękno i niczym pierwowzór - zachwycają nieregularnym rysunkiem –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doradza projektanta. -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Mnogość wzorów i odcieni pozwoli dopasować dekor do stylu panującego we wnętrzu. Taka wyspa zada szyku nie tylko w wielkiej skali. </w:t>
      </w:r>
    </w:p>
    <w:p>
      <w:pPr>
        <w:pStyle w:val="TextBody"/>
        <w:shd w:fill="FFFFFF" w:val="clear"/>
        <w:spacing w:lineRule="auto" w:line="276" w:before="0" w:after="5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Wzór kamienia warto zastosować na korpusie oraz blacie i koniecznie powtórzyć w zabudowie kuchennej, dzięki czemu całość będzie ze sobą harmonizowała. </w:t>
      </w:r>
    </w:p>
    <w:p>
      <w:pPr>
        <w:pStyle w:val="TextBody"/>
        <w:shd w:fill="FFFFFF" w:val="clear"/>
        <w:spacing w:lineRule="auto" w:line="276" w:before="0" w:after="5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Jeżeli wyspę chcemy zaadaptować na strefę zmywania, do marmurowej powierzchni konieczn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>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 wybierzmy równie efektowną baterię. Prestiżowy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>dekor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 wymaga najlepszej oprawy, na przykład w kolorze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>połyskującego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 złota. To obecnie jeden z najbardziej topowych kolorów w aranżacjach kuchennych, dlatego pomyślmy o nim również podczas wyboru innych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>elementów wyposażeni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. Jeżeli przy wyspie nie tylko będziemy stali, ale chcemy również przysiąść, mogą to być hokery. Są lekkie wizualnie, nie potrzebują tak dużo miejsca, jak krzesła, a ich nowoczesna sylwetka dobrze się zaprezentuje od strony salonu. Wyspa może wówczas pełnić funkcję minimalistycznej, ale eleganckiej jadalni. Pamiętajmy tylko o wgłębieniu pod blatem, które pozwoli wygodnie usiąść czy dosunąć hokery do mebla. </w:t>
      </w:r>
    </w:p>
    <w:p>
      <w:pPr>
        <w:pStyle w:val="Normal"/>
        <w:shd w:fill="FFFFFF" w:val="clear"/>
        <w:spacing w:lineRule="auto" w:line="276" w:before="0" w:after="5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57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 w:eastAsia="pl-PL"/>
        </w:rPr>
        <w:t xml:space="preserve">Jeżeli na wyspie będziemy gotować, potrzebujemy sprawnego systemu wentylacji. Okap po skończonej pracy możemy schować w blacie roboczym, dzięki czemu pozostanie niewidoczny, lub przeciwnie – wyeksponować nad wyspą. Niektóre modele okapów sufitowych przypominają designerskie lampy i mogą być bardzo efektownym akcentem dekoracyjnym. </w:t>
      </w:r>
    </w:p>
    <w:p>
      <w:pPr>
        <w:pStyle w:val="Normal"/>
        <w:shd w:fill="FFFFFF" w:val="clear"/>
        <w:spacing w:lineRule="auto" w:line="360" w:before="0" w:after="120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60960</wp:posOffset>
            </wp:positionV>
            <wp:extent cx="2900680" cy="202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>Zjawiskowy marmur z dodatkiem elementów w kolorze złota – w takiej aranżacji wyspa jest zachwycająca i efektowna.  Idealnie prezentuje się jako połączenie strefy roboczej i salonowej. Fot. KAM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30480</wp:posOffset>
            </wp:positionV>
            <wp:extent cx="2920365" cy="1945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To jedno z najbardziej modnych połączeń kolorystycznych sezonu: czarne matowe fronty i dekor drewna w ciepłej, brązowej tonacji. Prosta bryła mebla nie odciąga uwagi od piękna dekoru. Jeżeli na wyspie zamontujmy płytę grzewczą, dodatkowym elementem ozdobnym może być okap sufitowy wyglądający niczym designerska lampa. Fot. KAM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79070</wp:posOffset>
            </wp:positionV>
            <wp:extent cx="2870835" cy="2024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>Prosta i praktyczna, a przy tym piękna, dzięki niepowtarzalnemu urokowi drewna. Dekor inspirowany jego rysunkiem oraz strukturą jest na blacie i domyka boki wyspy. Doskonale komponuje się z frontami mebli w kolorze granatu. Fot. KAM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120650</wp:posOffset>
            </wp:positionV>
            <wp:extent cx="2889250" cy="2042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454545"/>
          <w:sz w:val="24"/>
          <w:szCs w:val="24"/>
        </w:rPr>
      </w:pPr>
      <w:r>
        <w:rPr>
          <w:rFonts w:cs="Calibri" w:ascii="Calibri" w:hAnsi="Calibri"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454545"/>
          <w:sz w:val="24"/>
          <w:szCs w:val="24"/>
        </w:rPr>
      </w:pPr>
      <w:r>
        <w:rPr>
          <w:rFonts w:cs="Calibri" w:ascii="Calibri" w:hAnsi="Calibri"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454545"/>
          <w:sz w:val="24"/>
          <w:szCs w:val="24"/>
        </w:rPr>
      </w:pPr>
      <w:r>
        <w:rPr>
          <w:rFonts w:cs="Calibri" w:ascii="Calibri" w:hAnsi="Calibri"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454545"/>
          <w:sz w:val="24"/>
          <w:szCs w:val="24"/>
        </w:rPr>
      </w:pPr>
      <w:r>
        <w:rPr>
          <w:rFonts w:cs="Calibri" w:ascii="Calibri" w:hAnsi="Calibri"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454545"/>
          <w:sz w:val="24"/>
          <w:szCs w:val="24"/>
        </w:rPr>
      </w:pPr>
      <w:r>
        <w:rPr>
          <w:rFonts w:cs="Calibri" w:ascii="Calibri" w:hAnsi="Calibri"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  <w:color w:val="454545"/>
          <w:sz w:val="24"/>
          <w:szCs w:val="24"/>
        </w:rPr>
      </w:pPr>
      <w:r>
        <w:rPr>
          <w:rFonts w:cs="Calibri" w:ascii="Calibri" w:hAnsi="Calibri"/>
          <w:color w:val="45454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>Wyspa od strony strony salonu może mieć ozdobne wykończenie w postaci frontów z przeszkleniami, które pozwalają wyeksponować ozdobne naczynia, rodzinną porcelanę czy kolekcję książek kulinarnych, a meblowi dodadzą wizualnej lekkości. Fot. KAM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84455</wp:posOffset>
            </wp:positionV>
            <wp:extent cx="2874010" cy="19157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>Patrząc na wyspę od strony salonu trudno odgadnąć, że ma nie tylko reprezentacyjny, ale i roboczy charakter. Zapewnia dodatkową powierzchnię do pracy, a pod blatem mieszczą się szuflady, dzięki którym w kuchni jest więcej miejsca do przechowywania. Fot. KAM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2-06-03T07:54:19Z</dcterms:modified>
  <cp:revision>71</cp:revision>
  <dc:subject/>
  <dc:title>… przeżyło fascynację wieloma materiałami, pozycja naturalnego drewna wciąż jednak pozostaje niezagrożona</dc:title>
</cp:coreProperties>
</file>